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Zał. nr 1a</w:t>
      </w:r>
    </w:p>
    <w:p>
      <w:pPr>
        <w:pStyle w:val="Heading"/>
        <w:rPr>
          <w:sz w:val="24"/>
        </w:rPr>
      </w:pPr>
      <w:r>
        <w:rPr>
          <w:sz w:val="24"/>
        </w:rPr>
        <w:t>Kosztorys ofertowy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remontu nawierzchni drogi w ulicy Kolejowej o numerze ewid. działki 1852 na długości 120 mb od km 0+100 – 0+220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5812"/>
        <w:gridCol w:w="567"/>
        <w:gridCol w:w="709"/>
        <w:gridCol w:w="885"/>
        <w:gridCol w:w="11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polega na naprawie zniszczonej przez powódź drogi przez:</w:t>
            </w:r>
          </w:p>
          <w:p>
            <w:pPr>
              <w:pStyle w:val="Normal"/>
              <w:rPr/>
            </w:pPr>
            <w:r>
              <w:rPr/>
              <w:t>- wykonanie podbudowy grub. w-wy 15 cm z tłucznia 25-40 mm + 1 x emulsja</w:t>
            </w:r>
          </w:p>
          <w:p>
            <w:pPr>
              <w:pStyle w:val="Normal"/>
              <w:rPr/>
            </w:pPr>
            <w:r>
              <w:rPr/>
              <w:t>- wykonanie warstwy wiążącej gr. 4 cm i warstwy ścieralnej grub.4 cm z asfaltobetonu oraz dosypanie lewostronnego  pobocza szerokości 0,75 m z tłucznia sortowanego grub. w-wy 15 cm + 1 x emulsja oraz wzmocnieniu nawierzchni zjazdów do posesji.</w:t>
            </w:r>
          </w:p>
          <w:p>
            <w:pPr>
              <w:pStyle w:val="Normal"/>
              <w:rPr/>
            </w:pPr>
            <w:r>
              <w:rPr/>
              <w:t>- naprawę zniszczonego prawostronnego ścieku drog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t.1002/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/>
            </w:pPr>
            <w:r>
              <w:rPr/>
              <w:t>Wykonanie warstwy podbudowy grub.15cm z tłucznia sort. 25-40 mm, jednokrotnie utrwalonego emulsją asfaltową i grysami kamiennymi od km 0+100 – 0+220 długości 120 mb i szerokości 3,0 m o nachyleniu jednostronnym w prawo 2%.</w:t>
            </w:r>
          </w:p>
          <w:p>
            <w:pPr>
              <w:pStyle w:val="Normal"/>
              <w:ind w:left="11" w:hanging="11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=120,0 x 3,0 = 360,0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Wykonanie warstwy wiążącej nawierzchni grub. w-wy            </w:t>
            </w:r>
            <w:r>
              <w:rPr>
                <w:b/>
              </w:rPr>
              <w:t>4 cm</w:t>
            </w:r>
            <w:r>
              <w:rPr/>
              <w:t xml:space="preserve"> po zagęszczeniu z mieszanki mineralno – bitumicznej asfaltowej grysowej na gorąco Standard I jak </w:t>
            </w:r>
            <w:r>
              <w:rPr>
                <w:b/>
              </w:rPr>
              <w:t>dla kategorii ruchu KR 3-6</w:t>
            </w:r>
            <w:r>
              <w:rPr/>
              <w:t xml:space="preserve"> na szerokości 3,00 m i długości 120 mb o nachyleniu jednostronnym 2% w prawo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120,0 x 3,00 = 360,0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5/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konanie jak w poz.2, lecz warstwy ścieralnej nawierzchni grub. </w:t>
            </w:r>
            <w:r>
              <w:rPr>
                <w:b/>
              </w:rPr>
              <w:t>4 cm</w:t>
            </w:r>
            <w:r>
              <w:rPr/>
              <w:t xml:space="preserve"> na drodze długości 120 mb i szer. 3,0 m od km 0+100 do km 0+220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12,0 x 3,00  = 360,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t.1002/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ypanie lewostronnego pobocza w-wą grub.20 cm, po zagęszczeniu z tłucznia sort. 25 – 40 mm wraz                                z uszczelnieniem klińcem kamiennym i zagęszczeniem walcem wibracyjnym i jednokrotnym utrwaleniem emulsją asfaltową i grysami na szerokości po 0,75 m  na długości 120,0 mb – w spadku 4% do jezdni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P= 120,00 x 0,75 = 90,0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jazd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m 0+112 – str. Prawa do posesji</w:t>
            </w:r>
          </w:p>
          <w:p>
            <w:pPr>
              <w:pStyle w:val="Normal"/>
              <w:ind w:left="720" w:hanging="0"/>
              <w:rPr/>
            </w:pPr>
            <w:r>
              <w:rPr/>
              <w:t>P1 = 6,0 x 2,50 = 15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m 0+130 – str. Prawa do posesji</w:t>
            </w:r>
          </w:p>
          <w:p>
            <w:pPr>
              <w:pStyle w:val="Normal"/>
              <w:ind w:left="720" w:hanging="0"/>
              <w:rPr/>
            </w:pPr>
            <w:r>
              <w:rPr/>
              <w:t>P2 = (8,0+5,0)x0,5x3,0 = 19,5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m 0+170 – str. Lewa do Pamo- Plast </w:t>
            </w:r>
          </w:p>
          <w:p>
            <w:pPr>
              <w:pStyle w:val="Normal"/>
              <w:ind w:left="720" w:hanging="0"/>
              <w:rPr/>
            </w:pPr>
            <w:r>
              <w:rPr>
                <w:u w:val="single"/>
              </w:rPr>
              <w:t>P1 = 16,0 x 2,0 = 32,0 m2</w:t>
            </w:r>
          </w:p>
          <w:p>
            <w:pPr>
              <w:pStyle w:val="Normal"/>
              <w:ind w:left="720" w:hanging="0"/>
              <w:rPr/>
            </w:pPr>
            <w:r>
              <w:rPr/>
              <w:t>Razem zjazdy  = 66,50 m2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+1002/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w-wy podbudowy zjazdów grub. 15 cm                    z tłucznia sort. 25-40mm jednokrotnie utrwalonego emulsją asfaltową i grysami kamiennymi</w:t>
            </w:r>
          </w:p>
          <w:p>
            <w:pPr>
              <w:pStyle w:val="Normal"/>
              <w:rPr/>
            </w:pPr>
            <w:r>
              <w:rPr/>
              <w:t>Ilość jak wyżej P= 66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311/05/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warstwy ścieralnej nawierzchni zjazdów                      z betonu asfaltowego 0-12,8 mm grub. w-wy 8,0 cm ( 4cm +4 c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jak wyżej P= 66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15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rawa zniszczonego ścieku z prawej strony nawierzchni  - ułożenie ścieków drogowych betonowych 50 x 60                    x 15 cm od km 0+040 – 0+220 na długości 180 mb – odspojenie gruntu w korycie pod ścieki i ułożenie ścieków na gruncie bez podsypki wraz z założeniem blachy stalowej na zjazdach</w:t>
            </w:r>
          </w:p>
          <w:p>
            <w:pPr>
              <w:pStyle w:val="Normal"/>
              <w:rPr/>
            </w:pPr>
            <w:r>
              <w:rPr/>
              <w:t>Ilość jak wyżej L = 180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kosztorysowa robó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z podatkiem VAT 2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porządził</w:t>
      </w:r>
      <w:r>
        <w:rPr>
          <w:i/>
          <w:iCs/>
          <w:lang w:val="de-DE"/>
        </w:rPr>
        <w:t>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Dn. 2015. …………………..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de-DE"/>
        </w:rPr>
      </w:pPr>
      <w:r>
        <w:rPr>
          <w:b/>
          <w:bCs/>
          <w:i/>
          <w:iCs/>
          <w:sz w:val="24"/>
          <w:lang w:val="de-D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…………………………………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36:00Z</dcterms:created>
  <dc:creator>UM Ustrzyki Dolne</dc:creator>
  <dc:description/>
  <cp:keywords/>
  <dc:language>en-US</dc:language>
  <cp:lastModifiedBy>Barbara Sudoł</cp:lastModifiedBy>
  <cp:lastPrinted>2015-01-19T10:41:00Z</cp:lastPrinted>
  <dcterms:modified xsi:type="dcterms:W3CDTF">2015-01-19T09:41:00Z</dcterms:modified>
  <cp:revision>4</cp:revision>
  <dc:subject/>
  <dc:title>Przedmiar robót</dc:title>
</cp:coreProperties>
</file>